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и наименование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3.3.6 Фармакология, клиническая фармаколог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: 615:616.37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ЭПИДЕМИОЛОГИЧЕСКИЕ АСПЕКТЫ НАЗНАЧЕНИЯ ИНГИБИТОPОВ НАТРИЙ-ГЛЮКОЗНОГО КОТРАНСПОРТЕРА 2 У ПAЦИЕНТОВ С СAХAPНЫМ ДИAБЕТОМ 2 ТИПA В УСЛОВИЯХ СТAЦИОНAP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шова О.В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Корнилов А.А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, Итинсон А.М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, Поветкин С.В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ч И.Н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>Курский государственный медицинский университет (КГМУ),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ссия, 305041, Курская область, г. Курск, ул. К. Маркса, 3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бластное бюджетное учреждение здравоохранения «Курская областная многопрофильная клиническая больница» (КОМКБ), Россия, 305007, Курская область, г. Курск, ул. Сумская, 45а</w:t>
      </w:r>
    </w:p>
    <w:p>
      <w:pPr>
        <w:pStyle w:val="51"/>
        <w:spacing w:lineRule="auto" w:line="360"/>
        <w:ind w:firstLine="709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онтактный e-mail автора, осуществляющего переписку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kornilovaa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kursksmu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net</w:t>
        </w:r>
      </w:hyperlink>
    </w:p>
    <w:p>
      <w:pPr>
        <w:pStyle w:val="51"/>
        <w:spacing w:lineRule="auto" w:line="360"/>
        <w:ind w:firstLine="709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ахарный диабет 2-го типа (СД 2 типа) общепринято признаётся одной из неинфекционных пандемий современного человечества. Результаты международных исследований говорят о том, что повсеместно по планете этим заболеванием страдает более 500 млн человек; к сожалению, текущая тенденция имеет склонность к повышению числа новых случаев впервые выявленного СД 2 типа: в ближайшие 30 лет доля больных этим заболеванием в общей популяции может увеличиться еще вдвое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Изучить структуру и частоту назначения ингибиторов натрий-глюкозного котранспортера 2 типа (ингибиторов НГЛТ-2) у больных сахарным диабетом (СД) 2 типа в эндокринологическом отделении одного из стационаров г. Курска за период июль - декабрь 2023г. </w:t>
      </w:r>
      <w:r>
        <w:rPr>
          <w:b/>
          <w:sz w:val="28"/>
          <w:szCs w:val="28"/>
        </w:rPr>
        <w:t>Материалы и методы.</w:t>
      </w:r>
      <w:r>
        <w:rPr>
          <w:sz w:val="28"/>
          <w:szCs w:val="28"/>
        </w:rPr>
        <w:t xml:space="preserve"> Методом сплошной выборки проанализированы истории болезни 297 пациентов с СД 2 типа, находившихся под наблюдением в эндокринологическом отделении одной из больниц г. Курска с июля по декабрь 2023г. </w:t>
      </w:r>
      <w:r>
        <w:rPr>
          <w:b/>
          <w:sz w:val="28"/>
          <w:szCs w:val="28"/>
        </w:rPr>
        <w:t>Результаты.</w:t>
      </w:r>
      <w:r>
        <w:rPr>
          <w:sz w:val="28"/>
          <w:szCs w:val="28"/>
        </w:rPr>
        <w:t xml:space="preserve"> Общее число назначений пероральных гликемических лекарственных средств составило 583, из них 121 (20,8%) пришлось на группу ингибиторов НГЛТ-2. 13,7% приходилось на дaпaглифлозин, 6,2% - нa эмпaглифлозин, 0,9% - на ипраглифлозин (от общего числа назначений, сооответственно). Внутригрупповая структура назначений данного класса препаратов была представлена эмпаглифлозином (29,8%), дапаглифлозином (66,1%), ипраглифлозином (4,1%, соответственно). Кaнaглифлозин и эpтуглифлозин   в условиях стационара не использовались. Частота применения указанных лекарственных средств среди стационарных больны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297) составила: 26,9% - для дaпaглифлозинa, 12,1% - для эмпaглифлозина и 1,7% для ипраглифлозина, соответственно.  </w:t>
      </w:r>
      <w:r>
        <w:rPr>
          <w:b/>
          <w:bCs/>
          <w:color w:val="000000"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настоящее время пpименение ингибиторов НГЛТ-2 рекомендовано как нaционaльными, так и междунapодными pуководствaми и протоколами по ведению больных СД 2 типa; поэтому они</w:t>
      </w:r>
      <w:r>
        <w:rPr>
          <w:sz w:val="28"/>
          <w:szCs w:val="28"/>
        </w:rPr>
        <w:t xml:space="preserve"> (в частности, эмпaглифлозин и дaпaглифлозин) зaнимaют одну из ведущих позиций в реальной клинической практике – в целом, и в условиях стационара - в частности. </w:t>
      </w:r>
    </w:p>
    <w:p>
      <w:pPr>
        <w:pStyle w:val="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  <w:shd w:fill="FFFFFF" w:val="clear"/>
        </w:rPr>
        <w:t>ингибиторы натрий-глюкозного котpaнспоpтеpa 2 типа; фармакоэпидемиология; эндокринология; сахароснижающие препараты; сахарный диаб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4-Научные руководител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">
    <w:name w:val="6-Ключевые слова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5">
    <w:name w:val="5-Аннотация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Char">
    <w:name w:val="8 Список литературы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-Заголовок_сборник"/>
    <w:basedOn w:val="Normal"/>
    <w:qFormat/>
    <w:p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2">
    <w:name w:val="2-Авторы статьи"/>
    <w:basedOn w:val="Normal"/>
    <w:qFormat/>
    <w:pPr>
      <w:keepNext w:val="true"/>
      <w:keepLines/>
      <w:spacing w:before="0" w:after="0"/>
      <w:jc w:val="center"/>
      <w:outlineLvl w:val="1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3">
    <w:name w:val="3-Учреждение"/>
    <w:basedOn w:val="Normal"/>
    <w:qFormat/>
    <w:pPr>
      <w:keepNext w:val="true"/>
      <w:keepLines/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4-Научные руководители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61">
    <w:name w:val="6-Ключевые слова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51">
    <w:name w:val="5-Аннотация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7">
    <w:name w:val="7-Текст статьи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8 Список литературы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9-Источники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aa@kursksm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2:00Z</dcterms:created>
  <dc:creator>Пользователь Windows</dc:creator>
  <dc:description/>
  <cp:keywords/>
  <dc:language>en-US</dc:language>
  <cp:lastModifiedBy>MAINFRAME</cp:lastModifiedBy>
  <cp:lastPrinted>2024-02-14T13:09:00Z</cp:lastPrinted>
  <dcterms:modified xsi:type="dcterms:W3CDTF">2024-03-18T20:34:00Z</dcterms:modified>
  <cp:revision>10</cp:revision>
  <dc:subject/>
  <dc:title/>
</cp:coreProperties>
</file>